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cOzctqXzqkTrINxBybpOKcmebjqLI4isLAEa1aYfhKQ", "doc_id": "1cOzctqXzqkTrINxBybpOKcmebjqLI4isLAEa1aYfhKQ", "email": "lucian.david.mcowan.green@gmail.com", "resource_id": "document:1cOzctqXzqkTrINxBybpOKcmebjqLI4isLAEa1aYfhKQ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